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事業の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〔事業責任者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自治体等側）所属機関名・職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代表者氏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大学側）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所属機関名・職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06375</wp:posOffset>
                </wp:positionV>
                <wp:extent cx="1143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選択テーマ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9.5pt;mso-wrap-distance-left:9.05pt;mso-wrap-distance-right:9.05pt;mso-wrap-distance-top:0pt;mso-wrap-distance-bottom:0pt;margin-top:16.25pt;mso-position-vertical-relative:text;margin-left:-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選択テーマ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4300</wp:posOffset>
                </wp:positionV>
                <wp:extent cx="5769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pt" to="44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AndChars" w:linePitch="342" w:charSpace="3276"/>
        </w:sectPr>
      </w:pP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bdr w:val="single" w:sz="4" w:space="0" w:color="000000"/>
        </w:rPr>
        <w:t xml:space="preserve">連携先 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連携先機関名、連携先機関名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bdr w:val="single" w:sz="4" w:space="0" w:color="000000"/>
        </w:rPr>
        <w:t xml:space="preserve">プロジェクト参加者 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氏　名（所属機関名、職名、担当・プロジェクト内の役割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bdr w:val="single" w:sz="4" w:space="0" w:color="000000"/>
        </w:rPr>
        <w:t xml:space="preserve">プロジェクトの実施概要 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プロジェクトの目的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連携の方法及び具体的な活動計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期待される成果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bdr w:val="single" w:sz="4" w:space="0" w:color="000000"/>
        </w:rPr>
        <w:t xml:space="preserve">プロジェクトの実施成果 </w:t>
      </w:r>
    </w:p>
    <w:p>
      <w:pPr>
        <w:pStyle w:val="Normal"/>
        <w:spacing w:lineRule="exact" w:line="32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①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活動実績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プロジェクトの達成状況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③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今後の計画と課題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cols w:num="2" w:space="424" w:equalWidth="true" w:sep="false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令和元年度</w:t>
    </w:r>
    <w:r>
      <w:rPr/>
      <w:t>戦略的地域連携プロジェクト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令和元年度</w:t>
    </w:r>
    <w:r>
      <w:rPr/>
      <w:t>戦略的地域連携プロジェクト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5:00Z</dcterms:created>
  <dc:creator>地域連携係</dc:creator>
  <dc:description/>
  <cp:keywords/>
  <dc:language>en-US</dc:language>
  <cp:lastModifiedBy>user</cp:lastModifiedBy>
  <cp:lastPrinted>2014-03-05T17:43:00Z</cp:lastPrinted>
  <dcterms:modified xsi:type="dcterms:W3CDTF">2019-12-11T06:46:00Z</dcterms:modified>
  <cp:revision>22</cp:revision>
  <dc:subject/>
  <dc:title>Toki和傘　プロジェクト　　ボランティア　課外活動　地域交流</dc:title>
</cp:coreProperties>
</file>